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8"/>
        <w:gridCol w:w="3058"/>
        <w:gridCol w:w="4394"/>
      </w:tblGrid>
      <w:tr>
        <w:trPr>
          <w:trHeight w:val="435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32"/>
              </w:rPr>
              <w:t>附件</w:t>
            </w:r>
          </w:p>
        </w:tc>
      </w:tr>
      <w:tr>
        <w:trPr>
          <w:trHeight w:val="915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成都市重特大疾病医疗保险药品目录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通用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司名称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特罗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盐酸厄洛替尼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oche Registration Ltd.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凯美纳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盐酸埃克替尼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</w:rPr>
              <w:t>贝达药业股份有限公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易瑞沙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吉非替尼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straZeneca AB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赛可瑞</w:t>
            </w:r>
          </w:p>
        </w:tc>
        <w:tc>
          <w:tcPr>
            <w:tcW w:w="3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克唑替尼胶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fizer Ltd.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爱必妥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西妥昔单抗注射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</w:rPr>
              <w:t>德国默克公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赛维健</w:t>
            </w:r>
          </w:p>
        </w:tc>
        <w:tc>
          <w:tcPr>
            <w:tcW w:w="3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注射用雷替曲塞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</w:rPr>
              <w:t>南京正大天晴制药有限公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安维汀</w:t>
            </w:r>
          </w:p>
        </w:tc>
        <w:tc>
          <w:tcPr>
            <w:tcW w:w="3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贝伐珠单抗注射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oche Pharma (Schweiz) Ltd.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索坦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苹果酸舒尼替尼胶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fizer Ltd.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英立达</w:t>
            </w:r>
          </w:p>
        </w:tc>
        <w:tc>
          <w:tcPr>
            <w:tcW w:w="3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阿西替尼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fizer Limited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赫赛汀</w:t>
            </w:r>
          </w:p>
        </w:tc>
        <w:tc>
          <w:tcPr>
            <w:tcW w:w="3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注射用曲妥珠单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oche Pharma (Schweiz) Ltd.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泰欣生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尼妥珠单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</w:rPr>
              <w:t>百泰生物药业有限公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利卡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[131I]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美妥昔单抗注射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</w:rPr>
              <w:t>成都华神生物技术有限责任公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泽珂</w:t>
            </w:r>
          </w:p>
        </w:tc>
        <w:tc>
          <w:tcPr>
            <w:tcW w:w="3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醋酸阿比特龙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Janssen-Cilag International N.V.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美罗华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利妥昔单抗注射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oche Pharma (Schweiz) Ltd.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瑞复美</w:t>
            </w:r>
          </w:p>
        </w:tc>
        <w:tc>
          <w:tcPr>
            <w:tcW w:w="3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来那度胺胶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elgene Europe Limited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昕美</w:t>
            </w:r>
          </w:p>
        </w:tc>
        <w:tc>
          <w:tcPr>
            <w:tcW w:w="3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注射用地西他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</w:rPr>
              <w:t>江苏豪森药业集团有限公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达珂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注射用地西他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Janssen-Cilag International N.V.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普来乐</w:t>
            </w:r>
          </w:p>
        </w:tc>
        <w:tc>
          <w:tcPr>
            <w:tcW w:w="3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注射用培美曲塞二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</w:rPr>
              <w:t>江苏豪森药业集团有限公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修美乐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阿达木单抗注射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bbVie Ltd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雅美罗</w:t>
            </w:r>
          </w:p>
        </w:tc>
        <w:tc>
          <w:tcPr>
            <w:tcW w:w="3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托珠单抗注射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oche Pharma (Schweiz) Ltd.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恩利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注射用依那西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fizer Limited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类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注射用英夫利西单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Janssen Biologics B.V.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全可利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波生坦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elion Pharmaceuticals Ltd.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贝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注射用重组人凝血因子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Wyeth Pharmaceuticals Inc.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诺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注射用重组人凝血因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VI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</w:rPr>
              <w:t>丹麦诺和诺德公司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恩瑞格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地拉罗司分散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ovartis Pharma Schweiz AG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27:00Z</dcterms:created>
  <dc:creator>钟丽</dc:creator>
  <dc:description/>
  <dc:language>en-US</dc:language>
  <cp:lastModifiedBy>cdld</cp:lastModifiedBy>
  <cp:lastPrinted>2016-10-09T09:24:00Z</cp:lastPrinted>
  <dcterms:modified xsi:type="dcterms:W3CDTF">2016-11-19T01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