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900"/>
        <w:gridCol w:w="1080"/>
        <w:gridCol w:w="1260"/>
      </w:tblGrid>
      <w:tr>
        <w:trPr>
          <w:trHeight w:val="405" w:hRule="atLeast"/>
        </w:trPr>
        <w:tc>
          <w:tcPr>
            <w:tcW w:w="14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6"/>
                <w:szCs w:val="36"/>
              </w:rPr>
              <w:t>兰州市医疗卫生与养老服务相结合工作任务分解表</w:t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重点任务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工作目标及时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责任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责任单位</w:t>
            </w:r>
          </w:p>
        </w:tc>
      </w:tr>
      <w:tr>
        <w:trPr>
          <w:trHeight w:val="145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主要指标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岁以上老年人健康档案建档率达到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的县级以上公立综合医院（包括中医医院）设置老年病科，床位不少于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；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的社区卫生服务机构、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乡镇卫生院完成全科医师居家老年人健康签约服务；县级以上公立医院、社区卫生服务中心、乡镇卫生院在门诊设置老年人挂号窗口，开设为老年人疾病诊疗服务等便利服务的绿色通道；基层医疗机构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岁以上老年人养老服务纳入基本公共卫生服务项目，提供健康养老护理、康复指导等服务。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，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岁以上老年人健康档案建档率达到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杨衍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卫计委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已运营的养老机构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设置卫生室（所）或与辖区就近医疗机构签订对口协作协议，能够以不同形式为入住老年人提供医疗卫生服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俊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民政局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扶持政策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将养老机构内设医疗机构纳入新农合定点机构，出台将特殊老年人护理费用纳入新农合支付范围的意见，出台兰州市医疗卫生与养老服务相结合考核办法、兰州市医疗卫生与养老服务相结合考核细则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杨衍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卫计委</w:t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将养老机构内设医疗机构纳入居民、职工医保定点机构，出台特殊老年人护理费用纳入居民职工医保支付范围的意见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方书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人社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督促协调检查老年人相关优待政策的落实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漆文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老龄办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将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岁以上老年人健康护理、康复基本公共卫生费用、新建公立养老机构建设补贴费用、医养结合人才招录引进、培养、培训等费用纳入财政预算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财政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相关标准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出台兰州市医养结合养老机构建设标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杨衍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卫计委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出台兰州市入住养老机构特殊老年人养老护理补贴管理办法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俊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民政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出台兰州市医养结合养老机构床位运营补贴管理办法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试点单位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城关区确定医养结合示范点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个、七里河区确定医养结合示范点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个；其他县区医养结合示范点不少于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个；确定城关区、七里河区为我市医疗卫生与养老服务相结合服务试点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区政府主要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区政府</w:t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医养结合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建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“互联网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医养结合”服务网络，适时监控老年人健康状况，打造具有养老照护、健康服务、生活扶助、心理慰藉、文体娱乐为一体的居家社区型养老服务模式试点单位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个。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在试点经验的基础上全面推开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区政府主要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县区政府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其他任务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发挥残疾人保障项目，为医养结合的机构逐步配备老年残疾人康复设施设备，做好残疾老年人康复指导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孔令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市残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1:00Z</dcterms:created>
  <dc:creator>admin</dc:creator>
  <dc:description/>
  <cp:keywords/>
  <dc:language>en-US</dc:language>
  <cp:lastModifiedBy>Winxp</cp:lastModifiedBy>
  <cp:lastPrinted>2016-11-24T15:46:00Z</cp:lastPrinted>
  <dcterms:modified xsi:type="dcterms:W3CDTF">2016-11-28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