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：首批异地就医定点联网医院名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省级定点医院</w:t>
      </w:r>
    </w:p>
    <w:p>
      <w:pPr>
        <w:pStyle w:val="Normal"/>
        <w:spacing w:lineRule="auto" w:line="360"/>
        <w:ind w:firstLine="486"/>
        <w:rPr>
          <w:rFonts w:ascii="仿宋_GB2312" w:hAnsi="仿宋_GB2312" w:eastAsia="仿宋_GB2312" w:cs="宋体"/>
          <w:spacing w:val="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2"/>
          <w:kern w:val="0"/>
          <w:sz w:val="32"/>
          <w:szCs w:val="32"/>
        </w:rPr>
        <w:t>湘雅医院、湘雅二医院、湘雅三医院、省肿瘤医院、省人民医院、省脑科医院、省中医学院附属一医院、省胸科医院、省儿童医院、长沙市中心医院、长沙市一人民医院、解放军</w:t>
      </w:r>
      <w:r>
        <w:rPr>
          <w:rFonts w:eastAsia="仿宋_GB2312" w:cs="宋体" w:ascii="仿宋_GB2312" w:hAnsi="仿宋_GB2312"/>
          <w:spacing w:val="2"/>
          <w:kern w:val="0"/>
          <w:sz w:val="32"/>
          <w:szCs w:val="32"/>
        </w:rPr>
        <w:t>163</w:t>
      </w:r>
      <w:r>
        <w:rPr>
          <w:rFonts w:ascii="仿宋_GB2312" w:hAnsi="仿宋_GB2312" w:cs="宋体" w:eastAsia="仿宋_GB2312"/>
          <w:spacing w:val="2"/>
          <w:kern w:val="0"/>
          <w:sz w:val="32"/>
          <w:szCs w:val="32"/>
        </w:rPr>
        <w:t>医院、湖湘中医肿瘤医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市级定点医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邵阳市中心医院、邵阳市一人民医院、邵阳市二人民医院、邵阳市中医院、邵阳市中西医结合医院、邵阳市医专附属医院、邵阳爱尔眼科医院、邵阳市脑科医院、邵阳市宝庆精神病医院、正大邵阳骨伤科医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县区级定点医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邵东县人民医院、邵东县中医院、新邵县人民医院、隆回县人民医院、隆回县中医院、洞口县人民医院、洞口县中医院、武冈市人民医院、武冈市中医院、城步县人民医院、城步县中医院、绥宁县人民医院、绥宁县中医院、新宁县人民医院、新宁县中医院、邵阳县人民医院、邵阳县中医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2:00Z</dcterms:created>
  <dc:creator>Administrator</dc:creator>
  <dc:description/>
  <dc:language>en-US</dc:language>
  <cp:lastModifiedBy>Administrator</cp:lastModifiedBy>
  <dcterms:modified xsi:type="dcterms:W3CDTF">2015-12-14T09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