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0415" cy="6809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1365" cy="6780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0890" cy="67995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679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9465" cy="68186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0890" cy="68091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9465" cy="68091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9465" cy="67995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679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1840" cy="67900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679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1:42Z</dcterms:created>
  <dc:creator>123</dc:creator>
  <dc:description/>
  <dc:language>en-US</dc:language>
  <cp:lastModifiedBy>123</cp:lastModifiedBy>
  <dcterms:modified xsi:type="dcterms:W3CDTF">2015-06-18T07:24:2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