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pacing w:val="160"/>
          <w:sz w:val="18"/>
          <w:szCs w:val="18"/>
        </w:rPr>
      </w:pPr>
      <w:r>
        <w:rPr>
          <w:rFonts w:ascii="宋体;SimSun" w:hAnsi="宋体;SimSun"/>
          <w:b/>
          <w:bCs/>
          <w:spacing w:val="16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pacing w:val="160"/>
          <w:sz w:val="18"/>
          <w:szCs w:val="18"/>
        </w:rPr>
      </w:pPr>
      <w:r>
        <w:rPr>
          <w:rFonts w:ascii="宋体;SimSun" w:hAnsi="宋体;SimSun"/>
          <w:b/>
          <w:bCs/>
          <w:spacing w:val="16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pacing w:val="160"/>
          <w:sz w:val="18"/>
          <w:szCs w:val="18"/>
        </w:rPr>
      </w:pPr>
      <w:r>
        <w:rPr>
          <w:rFonts w:ascii="宋体;SimSun" w:hAnsi="宋体;SimSun"/>
          <w:b/>
          <w:bCs/>
          <w:spacing w:val="160"/>
          <w:sz w:val="18"/>
          <w:szCs w:val="18"/>
        </w:rPr>
      </w:r>
    </w:p>
    <w:p>
      <w:pPr>
        <w:pStyle w:val="Normal"/>
        <w:ind w:firstLine="104"/>
        <w:rPr>
          <w:rFonts w:ascii="小标宋;微软雅黑" w:hAnsi="小标宋;微软雅黑" w:eastAsia="小标宋;微软雅黑"/>
          <w:b/>
          <w:b/>
          <w:bCs/>
          <w:color w:val="FF0000"/>
          <w:spacing w:val="34"/>
          <w:w w:val="80"/>
          <w:sz w:val="18"/>
          <w:szCs w:val="18"/>
        </w:rPr>
      </w:pPr>
      <w:r>
        <w:rPr>
          <w:rFonts w:eastAsia="小标宋;微软雅黑" w:ascii="小标宋;微软雅黑" w:hAnsi="小标宋;微软雅黑"/>
          <w:b/>
          <w:bCs/>
          <w:color w:val="FF0000"/>
          <w:spacing w:val="34"/>
          <w:w w:val="80"/>
          <w:sz w:val="18"/>
          <w:szCs w:val="18"/>
        </w:rPr>
      </w:r>
    </w:p>
    <w:p>
      <w:pPr>
        <w:pStyle w:val="Normal"/>
        <w:ind w:firstLine="312"/>
        <w:rPr>
          <w:rFonts w:ascii="小标宋;微软雅黑" w:hAnsi="小标宋;微软雅黑" w:eastAsia="小标宋;微软雅黑"/>
          <w:bCs/>
          <w:color w:val="FF0000"/>
          <w:spacing w:val="34"/>
          <w:w w:val="80"/>
          <w:sz w:val="80"/>
          <w:szCs w:val="80"/>
        </w:rPr>
      </w:pPr>
      <w:r>
        <w:rPr>
          <w:rFonts w:ascii="小标宋;微软雅黑" w:hAnsi="小标宋;微软雅黑" w:eastAsia="小标宋;微软雅黑"/>
          <w:bCs/>
          <w:color w:val="FF0000"/>
          <w:spacing w:val="34"/>
          <w:w w:val="80"/>
          <w:sz w:val="80"/>
          <w:szCs w:val="80"/>
        </w:rPr>
        <w:t>茂名市残疾人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373380</wp:posOffset>
                </wp:positionV>
                <wp:extent cx="1257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29.4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8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"/>
        <w:rPr>
          <w:rFonts w:ascii="小标宋;微软雅黑" w:hAnsi="小标宋;微软雅黑" w:eastAsia="小标宋;微软雅黑"/>
          <w:bCs/>
          <w:color w:val="FF0000"/>
          <w:spacing w:val="242"/>
          <w:w w:val="80"/>
          <w:sz w:val="80"/>
          <w:szCs w:val="80"/>
        </w:rPr>
      </w:pPr>
      <w:r>
        <w:rPr>
          <w:rFonts w:ascii="小标宋;微软雅黑" w:hAnsi="小标宋;微软雅黑" w:eastAsia="小标宋;微软雅黑"/>
          <w:bCs/>
          <w:color w:val="FF0000"/>
          <w:spacing w:val="242"/>
          <w:w w:val="80"/>
          <w:sz w:val="80"/>
          <w:szCs w:val="80"/>
        </w:rPr>
        <w:t>茂名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594360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4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000000"/>
          <w:spacing w:val="242"/>
          <w:w w:val="80"/>
          <w:sz w:val="32"/>
          <w:szCs w:val="80"/>
        </w:rPr>
      </w:pPr>
      <w:r>
        <w:rPr>
          <w:rFonts w:eastAsia="仿宋_GB2312;微软雅黑" w:ascii="仿宋_GB2312;微软雅黑" w:hAnsi="仿宋_GB2312;微软雅黑"/>
          <w:bCs/>
          <w:color w:val="000000"/>
          <w:spacing w:val="242"/>
          <w:w w:val="80"/>
          <w:sz w:val="32"/>
          <w:szCs w:val="8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茂残联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9pt" to="417.55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关于印发《茂名市重度残疾人护理制度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实施办法》的通知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县（市、区）残联、财政局，市直各单位，茂名滨海新区、高新区、水东湾新城管委会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经市政府同意，现将《茂名市重度残疾人护理补贴制度实施办法》印发给你们，请遵照执行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80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jc w:val="center"/>
        <w:rPr>
          <w:rFonts w:ascii="仿宋_GB2312;微软雅黑" w:hAnsi="仿宋_GB2312;微软雅黑" w:eastAsia="仿宋_GB2312;微软雅黑"/>
          <w:spacing w:val="108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茂名市残疾人联合会       </w:t>
      </w:r>
      <w:r>
        <w:rPr>
          <w:rFonts w:ascii="仿宋_GB2312;微软雅黑" w:hAnsi="仿宋_GB2312;微软雅黑" w:eastAsia="仿宋_GB2312;微软雅黑"/>
          <w:spacing w:val="108"/>
          <w:sz w:val="32"/>
          <w:szCs w:val="32"/>
        </w:rPr>
        <w:t>茂名市财政局</w:t>
      </w:r>
    </w:p>
    <w:p>
      <w:pPr>
        <w:pStyle w:val="Normal"/>
        <w:tabs>
          <w:tab w:val="clear" w:pos="420"/>
          <w:tab w:val="center" w:pos="4153" w:leader="none"/>
        </w:tabs>
        <w:ind w:firstLine="536"/>
        <w:jc w:val="center"/>
        <w:rPr>
          <w:rFonts w:ascii="仿宋_GB2312;微软雅黑" w:hAnsi="仿宋_GB2312;微软雅黑" w:eastAsia="仿宋_GB2312;微软雅黑"/>
          <w:spacing w:val="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08"/>
          <w:sz w:val="32"/>
          <w:szCs w:val="32"/>
        </w:rPr>
        <w:t xml:space="preserve">         </w:t>
      </w: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ind w:firstLine="360"/>
        <w:rPr>
          <w:rFonts w:ascii="仿宋_GB2312;微软雅黑" w:hAnsi="仿宋_GB2312;微软雅黑" w:eastAsia="仿宋_GB2312;微软雅黑"/>
          <w:spacing w:val="2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pacing w:val="2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茂名市重度残疾人护理补贴制度实施办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切实保障残疾人基本生活权益，推进幸福茂名建设，根据《中共广东省委 广东省人民政府关于加强社会建设的决定》（粤发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和省委《关于近期重点推进民生保障和改善民生具体工作的通知》（粤委办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以及《广东省重度残疾人护理补贴制度实施办法》（粤残联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等文件要求，特制定我市重度残疾人护理补贴制度办法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以科学发展观为指导，围绕建设幸福茂名的核心任务，坚决贯彻落实省委、省政府和市委、市政府保障和改善民生的决策部署，通过建立和实施重度残疾人护理补贴制度，让残疾人分享社会改革发展的成果，切实保障好“底线民生”和改善民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二、发放对象及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发放对象：具有茂名市户籍且持有《中华人民共和国残疾人证》（第二代，下同）的一、二级重度残疾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发放标准：重度残疾人护理补贴标准按每人每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三、申请、审核、审批程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个人申请。申请享受重度残疾人护理补贴的残疾人须填写《广东省重度残疾人护理补贴申请审批表》（以下简称《审批表》）一式三份，并提供居民户口本、居民身份证、《中华人民共和国残疾人证》，通过居（村）民委员会向户口所在地的乡镇政府（街道办事处）提出申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居（村）民委员会初审。村（居）民委员会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内完成对申请人的实际情况核实，将申请人情况在社区、居委会公开栏或村务公开栏公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。对无异议的，在《审批表》上签署意见，连同申请人的居民户口本（复印件）、居民身份证（复印件）、《中华人民共和国残疾人证》（复印件）报乡镇政府（街道办事处）审核。对经审核不符合条件的，要书面通知申请人，并告知原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乡镇政府（街道办事处）审核。乡镇政府（街道办事处）在收到申报材料后，应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内完成审核任务，并在《审批表》上签署意见，同时将有关证件和证明材料一齐报县（市、区）残联审批。对经审核不符合条件的，要书面通知申请人、村（居）民委员会，并告知原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县（市、区）残联会同同级财政部门联合审批。县（市、区）残联接到申报材料后，应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内完成对申报对象材料的审核、调查和确认工作。对符合条件的，在《审批表》上签署意见后送同级财政部门审核批准。经批准的发给《广东省残疾人津贴证》。不符合条件的，要书面通知申请人、居（村）民委员会和乡镇政府（街道办事处），并告知原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四、资金的筹集、发放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发放重度残疾人护理补贴所需资金由省和市、县（市、区）各级财政预算安排。省财政承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比例给予补助，余下部分市和县（市、区）两级财政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的比例承担。各地要根据本地重度残疾人人数、补贴金额和负担比例在财政一般预算、残疾人就业保障金、福利彩票公益金中优先安排本级重度残疾人护理补贴资金。同时，根据开展工作需要和财政承受能力，适当安排专项推进工作经费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县（市、区）残联会同同级财政部门根据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批准的补贴名单和确定的补贴标准，每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前一次性将重度残疾人护理补贴直接发放给补贴对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发放对象管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重度残疾人护理补贴对象实行实名制管理。县（市、区）残联要在每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前对补贴对象重新进行审核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重度残疾人护理补贴对象实行县、乡镇二级档案管理，做到一人一档；省、市、县（市、区）三级建立补贴对象基础信息数据库，县（市、区）残联负责基础信息数据库的日常维护管理并于每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上报市残联；市残联每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前将所辖县（市、区）的基础信息数据汇总后统一报省残联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《广东省残疾人津贴证》由省残联、省财政厅统一印制、统一编号，县（市、区）残联负责发放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工作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加强组织领导。建立和实施重度残疾人护理补贴制度，是推进幸福茂名建设的重要组成部分，各地要高度重视，充分认识做好这项工作的重要意义，各级政府要加强领导，建立当地政府分管领导负总责，残联、财政部门一把手亲自抓的工作制度，明确和落实工作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制定实施方案。各县（市、区）要根据省、市的要求，结合本地实际，及时制定本地区整体实施方案，将责任落实到位。各地的工作方案要分别报省残联、省财政厅和市残联、市财政局备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切实做好基础数据的收集工作。各级残联牵头，会同财政、民政等部门对本地区的重度残疾人护理补贴对象进行专项核查，确保残疾人补贴对象身份真实可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加强管理。各地要切实做好核查重度残疾人护理补贴资金到位情况的各项工作，通过设立投拆电话，将政策宣传到户，清册编制到户，张榜公布到户，通知发放到户，资金拨付到户等办法，切实做到公开、公平和透明，将好事做好、做实，防止弄虚作假。对虚假冒领，骗取重度残疾人护理补贴的，移交司法机关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及时报送情况。各县（市、区）残联、财政部门要每季度向市残联、市财政局上报发放残重度疾人护理补贴对象人数、补贴标准和发放津贴资金等有关情况，以便上报省。省残联、省财政厅定期对各地重度残疾人护理补贴发放情况进行通报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七、建立督查通报制度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省将由省残联牵头，会同省财政厅等部门组成联合工作组，对各地重度残疾人护理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贴资金发放工作进行督促检查，向全省通报各地进度情况，定期向省委、省政府报告工作进展情况。市也将参照省的做法，由市残联牵头会同市财政部门对该项工作开展情况进行督促检查，向全市通报进度情况，定期向市委、市政府报告工作进展情况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本办法由市残联、市财政局负责解释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本办法自印发之日起施行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广东省重度残疾人护理补贴申请审批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广东省重度残疾人护理补贴申请审批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900"/>
        <w:gridCol w:w="720"/>
        <w:gridCol w:w="180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疾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疾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疾人证号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户口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家庭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家庭年收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户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详细居住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居（村）民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委员会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经办人：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电话：               年   月   日（盖章）</w:t>
            </w:r>
          </w:p>
        </w:tc>
      </w:tr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乡 镇 政 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街道办事处）意  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经办人：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电话：                 年  月  日（盖章）</w:t>
            </w:r>
          </w:p>
        </w:tc>
      </w:tr>
      <w:tr>
        <w:trPr>
          <w:trHeight w:val="1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 联、财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意 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联经办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电话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  月  日（盖章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财政经办人：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联系电话：  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残疾类别：按“视力残疾、听力残疾、言语残疾、肢体残疾、智力残疾、精神残疾、多重残疾”填写；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残疾等级：按“一级、二级、三级、四级”填写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残疾人证号码为《中华人民共和国残疾人证》（第二代）号码；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户口性质：按“城镇、农村”填写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 w:cs="宋体;SimSun"/>
          <w:b/>
          <w:b/>
          <w:spacing w:val="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公开方式：主动公开</w:t>
      </w:r>
    </w:p>
    <w:p>
      <w:pPr>
        <w:pStyle w:val="Normal"/>
        <w:tabs>
          <w:tab w:val="clear" w:pos="420"/>
          <w:tab w:val="center" w:pos="4153" w:leader="none"/>
        </w:tabs>
        <w:ind w:firstLine="1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报：省残联、省财政厅</w:t>
      </w:r>
    </w:p>
    <w:p>
      <w:pPr>
        <w:pStyle w:val="Normal"/>
        <w:tabs>
          <w:tab w:val="clear" w:pos="420"/>
          <w:tab w:val="center" w:pos="4153" w:leader="none"/>
        </w:tabs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茂名市残疾人联合会办公室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tabs>
          <w:tab w:val="clear" w:pos="420"/>
          <w:tab w:val="center" w:pos="4153" w:leader="none"/>
        </w:tabs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671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.3pt" to="413.95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校对人：周忠传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7:00Z</dcterms:created>
  <dc:creator>微软用户</dc:creator>
  <dc:description/>
  <cp:keywords/>
  <dc:language>en-US</dc:language>
  <cp:lastModifiedBy>王柏林</cp:lastModifiedBy>
  <cp:lastPrinted>2013-07-18T11:22:00Z</cp:lastPrinted>
  <dcterms:modified xsi:type="dcterms:W3CDTF">2013-10-11T00:58:00Z</dcterms:modified>
  <cp:revision>45</cp:revision>
  <dc:subject/>
  <dc:title>茂名市财政局</dc:title>
</cp:coreProperties>
</file>