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汕头市残联</w:t>
      </w:r>
      <w:r>
        <w:rPr>
          <w:rFonts w:ascii="黑体;SimHei" w:hAnsi="黑体;SimHei" w:eastAsia="黑体;SimHei"/>
          <w:sz w:val="36"/>
          <w:szCs w:val="36"/>
        </w:rPr>
        <w:t>贫困残疾人重大疾病医疗救助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年度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43"/>
        <w:gridCol w:w="900"/>
        <w:gridCol w:w="1080"/>
        <w:gridCol w:w="1080"/>
        <w:gridCol w:w="1134"/>
        <w:gridCol w:w="736"/>
        <w:gridCol w:w="1730"/>
      </w:tblGrid>
      <w:tr>
        <w:trPr>
          <w:trHeight w:val="6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患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5" w:hanging="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szCs w:val="21"/>
              </w:rPr>
              <w:t>家庭经济</w:t>
            </w:r>
          </w:p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乡低保对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特困职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经济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费用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-6"/>
                <w:szCs w:val="21"/>
              </w:rPr>
              <w:t>个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自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付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费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用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享受城乡居民基本医疗保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享受城镇职工医疗保险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left="189" w:hanging="18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医疗保险</w:t>
            </w:r>
          </w:p>
        </w:tc>
      </w:tr>
      <w:tr>
        <w:trPr>
          <w:trHeight w:val="31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摘要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目前诊断符合何种病种及采取的治疗措施等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属于以下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种重大疾病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急性心肌梗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脑中风（急性期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慢性肾功能衰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恶性肿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急性坏死性胰腺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急性重症肝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严重脑外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危及生命的良性肿瘤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血液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心力衰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呼吸衰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消化道出血（需要手术治疗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严重意外创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经定点医院确诊需要紧急抢救的其他重大疾病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非上述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种重大疾病，但一年内住院治疗或门诊自付费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万元以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b/>
                <w:szCs w:val="21"/>
              </w:rPr>
              <w:t>精神病合并躯体疾病且一年内住院治疗自付费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万元以上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情及治疗措施：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科室主任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主管医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村（居）委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街道（镇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残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属实，同意上报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200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ind w:left="1646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646" w:right="-1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（县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属实，同意上报。</w:t>
            </w:r>
          </w:p>
          <w:p>
            <w:pPr>
              <w:pStyle w:val="Normal"/>
              <w:spacing w:lineRule="exact" w:line="240"/>
              <w:ind w:left="618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ind w:left="1352" w:hanging="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残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意救助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元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305" w:hanging="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spacing w:lineRule="exact" w:line="240"/>
              <w:ind w:left="1352" w:hanging="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Cs/>
          <w:szCs w:val="21"/>
        </w:rPr>
        <w:t>注：此表一式二份，市残联存档。申请时需提供：</w:t>
      </w:r>
      <w:r>
        <w:rPr>
          <w:rFonts w:eastAsia="仿宋;仿宋_GB2312" w:cs="仿宋;仿宋_GB2312" w:ascii="仿宋;仿宋_GB2312" w:hAnsi="仿宋;仿宋_GB2312"/>
          <w:bCs/>
          <w:szCs w:val="21"/>
        </w:rPr>
        <w:t>1.</w:t>
      </w:r>
      <w:r>
        <w:rPr>
          <w:rFonts w:ascii="仿宋;仿宋_GB2312" w:hAnsi="仿宋;仿宋_GB2312" w:cs="仿宋;仿宋_GB2312" w:eastAsia="仿宋;仿宋_GB2312"/>
          <w:bCs/>
          <w:szCs w:val="21"/>
        </w:rPr>
        <w:t>患者本人身份证和残疾人证复印件、低保证或特困职工证复印件或经济困难证明；</w:t>
      </w:r>
      <w:r>
        <w:rPr>
          <w:rFonts w:eastAsia="仿宋;仿宋_GB2312" w:cs="仿宋;仿宋_GB2312" w:ascii="仿宋;仿宋_GB2312" w:hAnsi="仿宋;仿宋_GB2312"/>
          <w:bCs/>
          <w:szCs w:val="21"/>
        </w:rPr>
        <w:t>2.</w:t>
      </w:r>
      <w:r>
        <w:rPr>
          <w:rFonts w:ascii="仿宋;仿宋_GB2312" w:hAnsi="仿宋;仿宋_GB2312" w:cs="仿宋;仿宋_GB2312" w:eastAsia="仿宋;仿宋_GB2312"/>
          <w:bCs/>
          <w:szCs w:val="21"/>
        </w:rPr>
        <w:t>住院病历、收费票据和疾病诊断证明原件各一份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0:00Z</dcterms:created>
  <dc:creator>雨林木风</dc:creator>
  <dc:description/>
  <cp:keywords/>
  <dc:language>en-US</dc:language>
  <cp:lastModifiedBy>China</cp:lastModifiedBy>
  <cp:lastPrinted>2015-04-08T10:47:00Z</cp:lastPrinted>
  <dcterms:modified xsi:type="dcterms:W3CDTF">2015-04-08T02:47:00Z</dcterms:modified>
  <cp:revision>9</cp:revision>
  <dc:subject/>
  <dc:title>附表4                                          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