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残疾人生活津贴申请审批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</w:t>
      </w:r>
      <w:r>
        <w:rPr/>
        <w:t>区                            填表时间：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844"/>
        <w:gridCol w:w="720"/>
        <w:gridCol w:w="106"/>
        <w:gridCol w:w="974"/>
        <w:gridCol w:w="62"/>
        <w:gridCol w:w="490"/>
        <w:gridCol w:w="360"/>
        <w:gridCol w:w="528"/>
        <w:gridCol w:w="192"/>
        <w:gridCol w:w="900"/>
        <w:gridCol w:w="175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程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残疾类别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残疾等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残疾人证号码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户口性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人口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护人或户主姓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银行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姓名和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详细居住地址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0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村（居）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审意见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审人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（盖章）</w:t>
            </w:r>
          </w:p>
        </w:tc>
      </w:tr>
      <w:tr>
        <w:trPr>
          <w:trHeight w:val="159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镇（街道）残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意见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人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（盖章）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残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意见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人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编号：由区残联统一填写，与津贴证号一致。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残疾类别：按“视力残疾、听力残疾、言语残疾、肢体残疾、智力残疾、精神残疾、多重残疾”填写；残疾等级：按“一级、二级、三级、四级”填写。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表提供开户银行帐号为生活津贴发放帐号，开户人必须是残疾人本人或其法定监护人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4:00Z</dcterms:created>
  <dc:creator>Lenovo User</dc:creator>
  <dc:description/>
  <cp:keywords/>
  <dc:language>en-US</dc:language>
  <cp:lastModifiedBy>Lenovo User</cp:lastModifiedBy>
  <dcterms:modified xsi:type="dcterms:W3CDTF">2013-02-04T11:24:00Z</dcterms:modified>
  <cp:revision>2</cp:revision>
  <dc:subject/>
  <dc:title/>
</cp:coreProperties>
</file>